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do Zarządzenia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26/2014 Kierownika GOPS w Jodłowej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3 listopada 2014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odłowa, 03.11.2014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I UCZESTNICTWA W PROJEKC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WE MOŻLIWOŚCI DLA MŁODYCH W GMINIE JODŁOWA”</w:t>
      </w:r>
    </w:p>
    <w:p>
      <w:pPr>
        <w:pStyle w:val="Wiersztematu"/>
        <w:spacing w:before="0" w:after="600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Nr WND- POKL.07.02.01-18-039/14</w:t>
      </w:r>
    </w:p>
    <w:p>
      <w:pPr>
        <w:pStyle w:val="Wiersztematu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realizowanym w ramach Programu Operacyjnego Kapitał Ludzki,</w:t>
      </w:r>
    </w:p>
    <w:p>
      <w:pPr>
        <w:pStyle w:val="Wiersztematu"/>
        <w:spacing w:before="0" w:after="0"/>
        <w:rPr>
          <w:rFonts w:ascii="Times New Roman" w:hAnsi="Times New Roman" w:cs="Times New Roman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Cs w:val="24"/>
          <w:u w:val="none"/>
          <w:shd w:fill="FFFFFF" w:val="clear"/>
        </w:rPr>
        <w:t xml:space="preserve">Priorytet VII ,,Promocja integracji społecznej”,  </w:t>
      </w:r>
    </w:p>
    <w:p>
      <w:pPr>
        <w:pStyle w:val="Wiersztematu"/>
        <w:spacing w:before="0" w:after="0"/>
        <w:rPr>
          <w:rFonts w:ascii="Times New Roman" w:hAnsi="Times New Roman" w:cs="Times New Roman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Cs w:val="24"/>
          <w:u w:val="none"/>
          <w:shd w:fill="FFFFFF" w:val="clear"/>
        </w:rPr>
        <w:t>Działanie 7.2. „ Przeciwdziałanie wykluczeniu i wzmocnienie sektora ekonomii społecznej”, Poddziałanie 7.2.1 „Aktywizacja zawodowa i społeczna osób zagrożonych wykluczeniem społecznym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współfinansowany ze środków Unii Europejskiej w rama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opejskiego Funduszu Społe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ekroć w regulaminie jest mowa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ci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ależy przez to rozumieć projekt pn. „Nowe możliwości dla młodych w Gminie Jodłow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”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eneficjencie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należy przez to rozumieć Gminny Ośrodek Pomocy Społecznej w Jodłowej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9-225 Jodłowa 1A, </w:t>
      </w:r>
      <w:r>
        <w:rPr>
          <w:rFonts w:eastAsia="Times New Roman" w:cs="Times New Roman" w:ascii="Times New Roman" w:hAnsi="Times New Roman"/>
          <w:sz w:val="24"/>
          <w:szCs w:val="24"/>
        </w:rPr>
        <w:t>NIP: 8721676772, REGON: 850019330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zestniku Projektu – </w:t>
      </w:r>
      <w:r>
        <w:rPr>
          <w:rFonts w:eastAsia="Times New Roman" w:cs="Times New Roman" w:ascii="Times New Roman" w:hAnsi="Times New Roman"/>
          <w:sz w:val="24"/>
          <w:szCs w:val="24"/>
        </w:rPr>
        <w:t>należy przez to rozumieć osobę biorącą udział w proje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zawie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. Informacje o projekcie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arunki uczestnictwa w projekcie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Zasady rekrutacji, 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sady przyjmowania dokumentów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Zasady organizacji i przebiegu kursów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Zasady rezygnacji ze szkolenia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Postanowienia końcowe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 Informacje o proj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,,Nowe możliwości dla młodych w Gminie Jodłowa” realizowany jest przez Gminny Ośrodek Pomocy Społecznej w Jodłowej, 39-225 Jodłowa 1A, nr NIP: 8721676772, nr REGON: 850019330 w ramach Programu Operacyjnego Kapitał Ludzki Priorytet VII Promocja integracji społecznej, Działanie 7.2 Przeciwdziałanie wykluczeniu </w:t>
        <w:br/>
        <w:t>i wzmocnienie sektora ekonomii społecznej, Poddziałanie 7.2.1 Aktywizacja zawodowa i społeczna  osób zagrożonych wykluczeniem społe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jest współfinansowany ze środków Unii Europejskiej w ramach Europejskiego Funduszu Społecznego, realizowany na podstawie umowy z Wojewódzkim Urzędem Pracy w Rzesz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uro Projektu mieści się na terenie woj. Podkarpackiego, w pomieszczeniach Gminnego Ośrodka Pomocy Społecznej w Jodłowej 1 A, czynne: poniedziałek – piątek w godz. 7.00 –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ównym celem projektu jest poprawa dostępu do zatrudnienia 12 osób zagrożonych wykluczeniem społecznym z powodu bezrobocia i ubóstwa z terenu Gminy Jodłowa   do 30.09.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realizowany jest w okres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 01.11.2014r. do 30.09.2015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obejmuje wsparcie w 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adnictwo psychospołeczne – indywidualne spotkania z psychologiem 2h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owe doradztwo zawodowe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arsztaty z doradztwa zawodowego - zajęcia grupowe - 1grupa – 3spotkania po 8h=24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y zawodowe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fesjonalny sprzedawca – 176h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systent osoby starszej i niepełnosprawnej – 152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że zawodowe – 4 m-ce/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 Warunki uczestnict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skierowany jest do 12 osób niezatrudnionych zagrożonych wykluczeniem społecznym z powodu bezrobocia i ubóstwa w wieku 18-30 lat zamieszkujących gminę Jodł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iem projektu może by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niezatrudniona zarejestrowana w Powiatowym Urzędzie pracy w Dębi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a której dochód w rodzinie nie przekracza kryterium dochodowego określonego zgodnie z ustawą o pomocy społecz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kująca gminę Jodłowa w rozumieniu przepisów Kodeksu Cywilnego, która wyraziła chęć udziału w projekcie poprzez podpisanie deklaracji uczestnictwa w projekcie oraz dostarczyła wymagane regulaminem dokumen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projektu zobowiązany jest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nego uczestnictwa w warsztatach i kurs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ywania listy obecności na każdych zajęcia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enia ankiet związanych z realizacją projektu i monitoringiem jego późniejszych rezulta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ycia 4-miesięcznego staż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nia niniejsz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akończenie szkolenia oraz stażu wszyscy uczestnicy otrzymają zaświadczenia </w:t>
        <w:br/>
        <w:t xml:space="preserve">o ukończeniu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§ 3 Zasady rekru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es rekrutacji i przyjmowania zgłoszeń będzie trwa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3.11.2014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o 18.11.201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walifikację Uczestników Projektu prowadzi Komisja Rekrutacyjna (na podstawie złożonych dokumentów zgodnie z zasadami niniejszego Regulaminu oraz na podstawie rozmowy wstępnej prowadzonej z doradcą zawodowy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zainteresowane udziałem w projekcie zobowiązane są do złożenia podpisanych dokumentów zgłoszeni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a zgłoszeni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acji udziału w projek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wyrażeniu zgody na przetwarzanie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e oświadczenia, zaświadczenia lub karta zgłoszeń bezrobotnego/poszukującego pracy z PUP Dębica, GOPS Jodłowa potwierdzające status osoby oraz spełnienie warunków określonych w § 2 pkt 1 i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erokopia dowodu osobist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zamieszkaniu na terenie Gminy Jodł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alifikacja uczestników będzie odbywała się punktowo wg kryteriów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) Wykształcenie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soby z wykształceniem podstawowym lub gimnazjalnym – 3 pkt</w:t>
      </w:r>
    </w:p>
    <w:p>
      <w:pPr>
        <w:pStyle w:val="Normal"/>
        <w:spacing w:lineRule="atLeast" w:line="20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soby z wykształceniem ponadgimnazjalnym – 2 pk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osoby z wykształceniem wyższym – 1 pkt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0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b) Doświadczenie zawodowe:</w:t>
      </w:r>
    </w:p>
    <w:p>
      <w:pPr>
        <w:pStyle w:val="Normal"/>
        <w:spacing w:lineRule="atLeast" w:line="20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osoby z brakiem doświadczenia zawodowego – 4 pk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osoby z doświadczeniem zawodowym do 1 roku – 1 pk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osoby z doświadczeniem zawodowym powyżej 1 roku – 0 pkt</w:t>
      </w:r>
    </w:p>
    <w:p>
      <w:pPr>
        <w:pStyle w:val="Normal"/>
        <w:tabs>
          <w:tab w:val="clear" w:pos="708"/>
          <w:tab w:val="left" w:pos="3228" w:leader="none"/>
        </w:tabs>
        <w:spacing w:lineRule="atLeast" w:line="200" w:before="0" w:after="0"/>
        <w:ind w:left="1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</w:tabs>
        <w:spacing w:lineRule="atLeast" w:line="200" w:before="0" w:after="0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Rozmowa wstępna prowadzona przez doradcą zawodowego- weryfikacja motywacji do zmiany sytuacji życiowej, adekwatność potrzeb do możliwości wsparcia. Rozmowa wstępna ma na celu wyłonienie osób niewykazujących motywacji do zmiany swojej sytuacji lub osób o niskim poziomie motywacji do zmiany sytuacji. Rozmowa zostanie przeprowadzona po zweryfikowaniu              i spełnieniu kryteriów formalnych, obligatoryjnych. Będzie oceniana na zasadzie: pozytywnie/negatywnie. </w:t>
      </w:r>
    </w:p>
    <w:p>
      <w:pPr>
        <w:pStyle w:val="Normal"/>
        <w:tabs>
          <w:tab w:val="clear" w:pos="708"/>
          <w:tab w:val="left" w:pos="2868" w:leader="none"/>
        </w:tabs>
        <w:spacing w:lineRule="atLeast" w:line="20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e zgłoszeniowe wraz z załącznikami oraz Regulamin dostępne są w Biurze Projektu mieszczącym się w Gminnym Ośrodku Pomocy Społecznej w Jodłowej oraz na stronie internetowej Gminnego Ośrodka Pomocy Społecznej www.gopsjodlowa.pl            i na stronie internetowej gminy Jodłowa www.jodlowa.e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dura rekrutacji obejmuje następujące etap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enie dokumentów rekrutacyjnych określonych w niniejszym Regulaminie i złożenie ich osobiście lub listownie na adres Biura Projek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yfikacja przez pracownika socjalnego dochodu Uczestnika Projektu na podstawie wywiadu środowiskowego zgodnie z ustawą o pomocy społe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yfikacja formalna złożonych dokumentów zgłoszeniowych zgodnie z pkt 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owa wstępna z doradcą zawod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alifikacja uczestników zgodnie z kryteriami opisanymi w pkt 4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tworzenie listy podstawowej i listy rezerw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emne powiadomienie kandydatów o wynikach rekru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, gdy więcej uprawnionych do wsparcia kandydatów uzyska jednakową liczbę punktów, Komisja Rekrutacyjna preferować będzie osoby, które w ostatnich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miesiącach nie korzystały ze wsparcia w postaci szkoleń współfinansowanych przez Unię Europejską (weryfikacja informacji z formularza zgłoszeniowego), a w następnej kolejności datę wpływu kompletu dokumentów rekrut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rezygnacji lub niedopełnienia wymogów formalnych przez osoby zakwalifikowane na ich miejsce wpisane zostaną osoby z listy rezer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krutacja zostanie przeprowadzona zgodnie z zasadami określonymi we wniosku </w:t>
        <w:br/>
        <w:t xml:space="preserve">o dofinansowanie projektu oraz zgodnie z kryterium równości szan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zebrania wystarczającej liczby zgłoszeń do Projektu lub niewyłonienia spośród zgłoszonych aplikacji wymaganej liczby 12 Uczestników Projektu spełniających warunki uczestnictwa w Projekcie zastrzega się możliwość przedłużenia lub wyznaczenia dodatkowego terminu składania dokumentacji zgłos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uwagi na konieczność osiągnięcia przez Beneficjenta założonych we wniosku aplikacyjnym wskaźników, Beneficjent zastrzega sobie prawo do podejmowania ostatecznej decyzji w sprawie ustalenia liczby Uczestników Projektu, przyjętych na poszczególne szkolenia, wg następujących kryteriów szczegół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 osób niezatrudnionych (bezrobotnych) - 8 kobiet i 4 mężczyz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 Zasady przyjmowania dokument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rze zgłoszeniowe dostępne są w Biurze Projektu można je również pobrać ze strony internetowej Beneficjenta www.gopsjodlowa.pl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a należy składać osobiście w Biurze Projektu w godz. 7.00 – 15.00 lub listownie na adres Biura Projektu, Gminny Ośrodek Pomocy Społecznej w Jodłowej, 39-225 Jodłowa 1A. Tel. 14 6833 045, e-mail: gops@gopsjodlowa.p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yfikacja dokumentów zgłoszeniowych oraz kwalifikacja uczestników zostanie dokonana przez Komisję Rekrutacyjną w składzie Kierownik Projektu i Doradca Zawod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łożenie wymaganych dokumentów zgłoszeniowych nie jest równoznaczne </w:t>
        <w:br/>
        <w:t>z zakwalifikowaniem się do udziału w projek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rekrutacyjne złożone po terminie okresu rekrutacji nie będą podlegać rozpatrzeni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 Zasady organizacji i przebiegu kurs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 wsparcia przewidziane w ramach proj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adnictwo psychospołeczne – indywidualne spotkania z psychologiem 2h/o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jest przełamanie barier psychospołecznych utrudniających wejście na ry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powe doradztwo zawodowe: Warsztaty z doradztwa będą obejmowały m.in. naukę pisania CV i listu motywacyjnego, analiza przykładowych ofert pracy oraz redagowania w oparciu o nie listu motywacyjnego, rozpoznawanie rynku pracy, określenie swoich możliwości, poznania nowych i skutecznych technik poszukiwania pracy, autoprezentacja podczas rozmowy kwalifikacyjnej, sposoby poszukiwania informacji o rynku pracy, ofert zatrudnieniowych i możliwości szkoleniowych, sztuka efektywnej komunikacji, poznanie własnych wartości                     i możliwości (mocne i słabe strony)- zajęcia grupowe - 1 grupa po 12 osób – 3 spotkania po 8h=24h. Celem grupowego doradztwa zawodowego będzie wzrost/nabycie umiejętnego poruszania się po rynku pracy przez 12 osób objętych wsparc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y zawodowe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esjonalny sprzedawc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pa około 6 osób- 176h, 22 spotkania po 8h którego celem jest przygotowanie do zawodu sprzedawca z obsługą kasy fiskalnej, komputera i programów sprzedażowo-magazynowych, technik sprzedaży negocjacji handlowych, typy klient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systent osoby starszej i niepełnosprawnej: </w:t>
      </w:r>
      <w:r>
        <w:rPr>
          <w:rFonts w:eastAsia="Times New Roman" w:cs="Times New Roman" w:ascii="Times New Roman" w:hAnsi="Times New Roman"/>
          <w:sz w:val="24"/>
          <w:szCs w:val="24"/>
        </w:rPr>
        <w:t>grupa około 6 osób- 152h, 19 spotkań po 8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órego celem jest przygotowanie do zawodu asystenta osoby starszej i niepełnosprawnej z umiejętnościami udzielania pierwszej pomocy przedlekarskiej, opieki nad osobą starszą, chorą i niepełnosprawną-pielęgnacja i higiena, psychologiczne i pedagogiczne aspekty opieki nad osobą chorą i starszą, podstawy dietetyki, BH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że zawodowe - 4 m-ce/os. Celem jest nabycie przez uczestników projektu doświadczenia zaw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odbywania się indywidualnego poradnictwa psychospołecznego (po 2 godziny dydaktyczne na każdego Uczestnika Projektu) będzie ustalony indywidualnie </w:t>
        <w:br/>
        <w:t>z Uczestnikami Projektu po zakończeniu procesu rekru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owe doradztwo zawodowe oraz Kursy Zawodowe odbywać się będą w dni powszednie, po 8 godzin dydaktycznych dziennie. Godzina dydaktyczna zajęć będzie trwała 45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eficjent zastrzega sobie możliwość zmiany terminu poszczególnych zajęć </w:t>
        <w:br/>
        <w:t>z przyczyn niezależnych od n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czas kursów zawodowych każdemu uczestnikowi przysługuje komplet materiałów szkoleniowych, wyżywienie, badanie lekarsk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0"/>
        <w:ind w:left="7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projektu w ramach Grupowego Doradztwa Zawodowego otrzyma stypendium szkoleniowe w wysokości 4,00 zł z wymaganymi potrąceniami/1h warszt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0"/>
        <w:ind w:left="7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projektu w ramach kursu zawodowego otrzyma stypendium szkoleniowe w wysokości 4,20 zł z wymaganymi potrąceniami/1h 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0"/>
        <w:ind w:left="7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um szkoleniowe nie będzie przysługiwało uczestnikowi nieobecnemu na zaję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ż będzie odbywany przez okres 4 m-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każdy miesiąc odbywanego stażu przysługuje stypendium stażowe w wysokoś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80,00 zł z wymaganymi potrącen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cy projektu zobowiązani są do udziału w min 80% godzin zaplanowanych zajęć w projekcie i jest to warunek uzyskania zaświadczenia o ukończeniu szkolenia </w:t>
        <w:br/>
        <w:t>i staż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czas realizacji szkoleń nadzór nad ich prawidłową realizacją i organizacją sprawuje Kierownik projek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 Zasady rezygnacji ze szkol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rezygnacji z udziału w projekcie przed jego rozpoczęciem uczestnik zobowiązuje się niezwłocznie poinformować Biuro Projektu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zerwania udziału w projekcie bądź rezygnacji w trakcie jego trwania uczestnik projektu zobowiązany jest do złożenia pisemnego oświadczenia dotyczącego przyczyn rezygnacji, pod rygorem pokrycia kosztów udziału w projekcie, o ile nie jest to uzasadnione ważną przyczyną życiową i z zasady nie mogło być znane przez niego w chwili rozpoczęcia udziału w projek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uzasadnionej rezygnacji z udziału w projekcie uczestnik projektu zobowiązuje się do pokrycia kosztów udziału w projekcie w wysokości 11 420,21zł. Przez rezygnację uzasadnioną rozumie się podjęcie pracy potwierdzone umową oraz oświadczenie od lekarza o niemożności systematycznego uczestnictwa w zajęciach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 Postanowienia końcowe</w:t>
      </w:r>
    </w:p>
    <w:p>
      <w:pPr>
        <w:pStyle w:val="Akapitzlist"/>
        <w:tabs>
          <w:tab w:val="clear" w:pos="708"/>
          <w:tab w:val="left" w:pos="1572" w:leader="none"/>
        </w:tabs>
        <w:autoSpaceDE w:val="false"/>
        <w:spacing w:lineRule="auto" w:line="240"/>
        <w:ind w:left="786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iniejszy Regulamin wchodzi w życie z dniem 03.11.2014r.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Beneficjent zastrzega sobie prawo wniesienia zmian w niniejszym Regulaminie lub wprowadzenia dodatkowych postanowień w uzasadnionych przypadkach, zwłaszcza w sytuacji: zmiany warunków realizacji projektu, zmiany warunków umowy z Instytucją Pośredniczącą – Wojewódzkim Urzędem Pracy w Rzeszowie, zmiany dokumentów programowych lub wytyczny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3.</w:t>
      </w:r>
      <w:r>
        <w:rPr>
          <w:rFonts w:cs="Times New Roman" w:ascii="Times New Roman" w:hAnsi="Times New Roman"/>
          <w:sz w:val="24"/>
          <w:szCs w:val="24"/>
        </w:rPr>
        <w:t xml:space="preserve">  Sprawy nieuregulowane niniejszym Regulaminem rozstrzygane są w sposób  ostateczny przez Kierownika Projektu w tym w oparciu o wytyczne dla instytucji biorących udział we wdrażaniu Programu Operacyjnego Kapitał Ludzki 2007-2014, w przypadku sytuacji podjęcia decyzji wykraczającej poza kompetencje Kierownika Projektu, decyzje podejmuje Kierownik GOPS.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szystkie zmiany w regulaminie wymagają formy pisemnej.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Regulamin obowiązuje w całym okresie realizacji projektu tj. od 03.11.2014r.                do 30.09.2015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-3352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-26.4pt;width:470.65pt;height:82pt" coordorigin="-270,-52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88;top:-12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70;top:-52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38;top:1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i/>
        <w:sz w:val="18"/>
        <w:szCs w:val="18"/>
        <w:lang w:val="en-US" w:eastAsia="en-US"/>
      </w:rPr>
    </w:r>
  </w:p>
  <w:p>
    <w:pPr>
      <w:pStyle w:val="Normal"/>
      <w:autoSpaceDE w:val="false"/>
      <w:spacing w:lineRule="auto" w:line="36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  <w:p>
    <w:pPr>
      <w:pStyle w:val="Normal"/>
      <w:autoSpaceDE w:val="false"/>
      <w:spacing w:lineRule="auto" w:line="36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autoSpaceDE w:val="false"/>
      <w:spacing w:lineRule="auto" w:line="36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eastAsia="Times New Roman" w:cs="Courier New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6:00Z</dcterms:created>
  <dc:creator>Jacek</dc:creator>
  <dc:description/>
  <cp:keywords/>
  <dc:language>en-US</dc:language>
  <cp:lastModifiedBy>GOPS </cp:lastModifiedBy>
  <cp:lastPrinted>2014-11-03T12:55:00Z</cp:lastPrinted>
  <dcterms:modified xsi:type="dcterms:W3CDTF">2014-11-04T06:26:00Z</dcterms:modified>
  <cp:revision>2</cp:revision>
  <dc:subject/>
  <dc:title/>
</cp:coreProperties>
</file>